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Проект решения от 17 июня 2024 года (на одном листе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Вносит Глава МО Ульянка О.Н. Хлебникова на рассмотр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Муниципального Совета МО Ульянка к заседанию 19 июня 2024 года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 202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__ 202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тчете о деятель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МО Ульянка, исполняюще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мочия Председател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овета з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частью 5.1 статьи 36 Федерального закона от 6 октября 2003 года № 131-ФЗ «Об общих принципах организации местного самоуправления в Российской Федерации», пунктом 5-1 статьи 26 и пунктом 6 статьи 27 Закона Санкт-Петербурга от 23 сентября 2009 года № 420-79 «Об организации местного самоуправления в Санкт-Петербурге», пунктом 4 статьи 24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к сведению отчет Главы МО Ульянка, исполняющего полномочия Председателя Муниципального Совета О.Н. Хлебниковой за 2023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деятельность Главы МО Ульянка, исполняющего полномочия Председателя Муниципального Совета О.Н. Хлебниковой за 2023 год удовлетворительн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 xml:space="preserve">                                          О.Н. Хлебников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47:00Z</dcterms:created>
  <dc:creator>Пользователь</dc:creator>
  <dc:description/>
  <cp:keywords/>
  <dc:language>en-US</dc:language>
  <cp:lastModifiedBy>Пользователь</cp:lastModifiedBy>
  <cp:lastPrinted>2021-06-16T17:24:00Z</cp:lastPrinted>
  <dcterms:modified xsi:type="dcterms:W3CDTF">2024-06-17T11:32:00Z</dcterms:modified>
  <cp:revision>3</cp:revision>
  <dc:subject/>
  <dc:title/>
</cp:coreProperties>
</file>